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7 ust. 5b pkt 13 ustawy z dnia 12 marca 2004 r. o pomocy społecznej (t. j. Dz. U. z 2015 r. poz. 163 z późn. zm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legitymujący(a) się dowodem osobist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ria…………..…… 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zarejestrowany(a)/ nie jestem zarejestrowany(a)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 xml:space="preserve"> w Powiatowym Urzędzie Pracy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bieram / nie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pobieram* zasiłek dla bezrobotnych, stypendium stażowe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 xml:space="preserve"> od</w:t>
      </w:r>
      <w:r>
        <w:rPr>
          <w:rFonts w:cs="Times New Roman" w:ascii="Times New Roman" w:hAnsi="Times New Roman"/>
          <w:bCs/>
        </w:rPr>
        <w:t xml:space="preserve">……………..............................………………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Cs/>
        </w:rPr>
        <w:t>……..............…......…………………………</w:t>
      </w:r>
      <w:r>
        <w:rPr>
          <w:rFonts w:cs="Times New Roman" w:ascii="Times New Roman" w:hAnsi="Times New Roman"/>
          <w:b/>
          <w:bCs/>
        </w:rPr>
        <w:t xml:space="preserve"> </w:t>
        <w:br/>
        <w:t xml:space="preserve">w wysokości </w:t>
      </w:r>
      <w:r>
        <w:rPr>
          <w:rFonts w:cs="Times New Roman" w:ascii="Times New Roman" w:hAnsi="Times New Roman"/>
          <w:bCs/>
        </w:rPr>
        <w:t>……………………………..</w:t>
      </w:r>
      <w:r>
        <w:rPr>
          <w:rFonts w:cs="Times New Roman" w:ascii="Times New Roman" w:hAnsi="Times New Roman"/>
          <w:b/>
          <w:bCs/>
        </w:rPr>
        <w:t>nett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br/>
        <w:t>(Kwotę zasiłku należy określić z dokładnością do dwóch miejsc po przecinku).</w:t>
        <w:br/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iepotrzebne skreślić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41910</wp:posOffset>
                </wp:positionV>
                <wp:extent cx="568706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1.5pt;mso-wrap-distance-left:9pt;mso-wrap-distance-right:9pt;mso-wrap-distance-top:0pt;mso-wrap-distance-bottom:0pt;margin-top:3.3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35255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5 r.  poz. 163  z późn. zm.)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10.65pt;mso-position-vertical-relative:text;margin-left:-1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5 r.  poz. 163  z późn. zm.)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d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1e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06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16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3:00Z</dcterms:created>
  <dc:creator>ops</dc:creator>
  <dc:description/>
  <dc:language>en-US</dc:language>
  <cp:lastModifiedBy>ops</cp:lastModifiedBy>
  <cp:lastPrinted>2011-07-15T11:36:00Z</cp:lastPrinted>
  <dcterms:modified xsi:type="dcterms:W3CDTF">2015-08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